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6"/>
        <w:gridCol w:w="2694"/>
        <w:gridCol w:w="1400"/>
        <w:gridCol w:w="1293"/>
        <w:gridCol w:w="610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проводивший провер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одимой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ы о проведении прове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р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р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существлению государственного контроля Министерства социального развития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язательных требований или требований, установленных муниципальными правовыми ак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ведений, содержащихся в уведомлении о начале осуществления отдельных видов предпринимательской деятельности обязательным требова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органов государственного контроля (надзора), органов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i/>
                <w:sz w:val="20"/>
                <w:szCs w:val="20"/>
              </w:rPr>
              <w:t>мероприят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твращению причинения вреда жизни, здоровью граждан, ,вреда животным, растениям, окружающей ср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упреждению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безопасности государ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последствий причинения такого вре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СЭД-33-01-03-394 от 22.07.2015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5г.-10.08.2015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 33-12-06-01-8п  от 10.08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 представлен отчет о выполнении Предписания от 10.08.2015 с приложением подтверждающих документов. Проведена работа по приведению договоров с клиентами в соответствие Федеральному закону от 28.12.2013 №442-ФЗ «Об основах социального обслуживания граждан в РФ». Представлен график работы социального работника. Представлена информация, что конфликтная ситуация с клиентом возникла в результате оказания дополнительных услуг, не предусмотренных индивидуальной программой предоставления социальных услу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существлению государственного контроля Министерства социального развития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язательных требований или требований, установленных муниципальными правовыми акт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дотвращению причинения вреда жизни, здоровью граждан, вреда животным, растениям, окружающей сре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СЭД-33-01-03-199 от 05.04.2016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 г.-20.05.2016 г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33-14-09-6-9п от 20.05.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 представлен отчет о выполнении Предписания от 20.05.2016 с приложением подтверждающих документов. Официальный сайт 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leti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дополнен информаци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 направлены дополнительные пояснения к отчету о выполнении Предписания от 20.05.20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 направлены дополнения к отчету об исполнении Предписания от 20.05.2016. Договоры о предоставлении социальных услуг приведены Организацией в соответствие с нормами действующего законодательств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существлению государственного контроля и надзора Министерства труда и социального развития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язательных требований в рамках регионального государственного контроля (надзора) в сфере социального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 мероприятие № 59251085900016989520 от 22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т 22.01.2025 № 6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 направлен ответ на предостережение об устранении нарушений обязательных требова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(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leti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дополнен информаци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novoletie.perm.ru" TargetMode="External"/><Relationship Id="rId3" Type="http://schemas.openxmlformats.org/officeDocument/2006/relationships/hyperlink" Target="http://www/novoletie.per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7:00Z</dcterms:created>
  <dc:creator>Александр</dc:creator>
  <dc:description/>
  <cp:keywords/>
  <dc:language>en-US</dc:language>
  <cp:lastModifiedBy>Пользователь</cp:lastModifiedBy>
  <cp:lastPrinted>2016-04-20T15:12:00Z</cp:lastPrinted>
  <dcterms:modified xsi:type="dcterms:W3CDTF">2025-02-04T05:54:00Z</dcterms:modified>
  <cp:revision>6</cp:revision>
  <dc:subject/>
  <dc:title/>
</cp:coreProperties>
</file>